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-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ОСВОБОЖДАВАНЕ НА ГАРАНЦИИ ЗА УЧАСТИЕ</w:t>
      </w:r>
    </w:p>
    <w:p>
      <w:pPr>
        <w:pStyle w:val="Normal"/>
        <w:spacing w:before="120" w:after="0"/>
        <w:ind w:left="540" w:right="-1" w:hanging="0"/>
        <w:jc w:val="center"/>
        <w:rPr/>
      </w:pPr>
      <w:r>
        <w:rPr>
          <w:b/>
          <w:sz w:val="24"/>
          <w:szCs w:val="24"/>
          <w:lang w:val="bg-BG"/>
        </w:rPr>
        <w:t>в  открита процедура за възлагане на обществена поръчка с предмет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-468" w:hanging="0"/>
        <w:jc w:val="center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„</w:t>
      </w:r>
      <w:r>
        <w:rPr>
          <w:color w:val="000000"/>
          <w:sz w:val="24"/>
          <w:szCs w:val="24"/>
          <w:lang w:val="ru-RU"/>
        </w:rPr>
        <w:t xml:space="preserve">Изработване на работен проект за обект: „Реконструкция, паркоустройство и благоустройво на площадно и парково пространство” в УПИ </w:t>
      </w:r>
      <w:r>
        <w:rPr>
          <w:color w:val="000000"/>
          <w:sz w:val="24"/>
          <w:szCs w:val="24"/>
        </w:rPr>
        <w:t>XXIV</w:t>
      </w:r>
      <w:r>
        <w:rPr>
          <w:color w:val="000000"/>
          <w:sz w:val="24"/>
          <w:szCs w:val="24"/>
          <w:lang w:val="ru-RU"/>
        </w:rPr>
        <w:t xml:space="preserve"> – за Общ. съвет, културен дом , общ. хранене, магазини, общ. сгради, хотел , поща, градски съд, БНБ, кв.57, гр. </w:t>
      </w:r>
      <w:r>
        <w:rPr>
          <w:color w:val="000000"/>
          <w:sz w:val="24"/>
          <w:szCs w:val="24"/>
        </w:rPr>
        <w:t>Любимец”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58"/>
        <w:gridCol w:w="2184"/>
        <w:gridCol w:w="220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аст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гаранция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освобождаване на гаранцията за участ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рхкон Проект” О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чл.62, ал.3 от ЗО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0 л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bg-BG"/>
              </w:rPr>
              <w:t>.01.2015 г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ЕЛ ДИ ЕС ПЛЮС” О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чл.62, ал.3 от ЗО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0 л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bg-BG"/>
              </w:rPr>
              <w:t>.01.2015 г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Проджект Планинг енд Мениджмънт” О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чл.62, ал.3 от ЗО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0 л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bg-BG"/>
              </w:rPr>
              <w:t>.01.2015 г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ЗД „Консорциум Урбан Груп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чл.62, ал.3 от ЗО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0 л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bg-BG"/>
              </w:rPr>
              <w:t>.01.2015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0:00Z</dcterms:created>
  <dc:creator>HP USER</dc:creator>
  <dc:description/>
  <cp:keywords/>
  <dc:language>en-US</dc:language>
  <cp:lastModifiedBy>ghgf</cp:lastModifiedBy>
  <dcterms:modified xsi:type="dcterms:W3CDTF">2015-01-07T07:00:00Z</dcterms:modified>
  <cp:revision>3</cp:revision>
  <dc:subject/>
  <dc:title>ИНФОРМАЦИЯ ЗА ОСВОБОЖДАВАНЕ НА ГАРАНЦИИ ЗА УЧАСТИЕ</dc:title>
</cp:coreProperties>
</file>